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Վարչապետի աշխատակազմի ստորև ներկայացնում է իր կարիքների համար Վարչապետի աշխատակազմի կարիքների համար ծաղիկների և ծաղկային կոմպոզիցիաներ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ՎԱ-ԷԱՃԱՊՁԲ-25/2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1 ծաղկային կոմպոզիցիա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1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շատակի օրերին նվիրված ծաղկային կոմպոզիցիաներ՝ ծաղկեպսակներ*.  Ծաղկեպսակ՝ շրջանաձև (տրամագիծը առնվազն 120սմ, բարձրությունը առնվազն 190սմ) և օվալաձև (լայնությունը առնվազն 100սմ, բարձրությունը առնվազն 200սմ):       Պատրաստված բացառապես բնական, թարմ, ծաղիկներից: Մեկ պսակում առնվազն 400 հատ ծաղիկ, այդ թվում.  Վարդեր՝ ոչ պակաս 70 հատ, աստրոմերիաներ՝ ոչ պակաս 40 ճյուղ, հերբերաներ՝ առավելագույն 30 հատ, քրիզանթեմներ, մեխակներ, թրաշուշաններ՝ գլադիոլուսներ, խառը ծաղիկներ և այլ բույսեր՝ կախված տարվա եղանակից:   Ձևը՝ ուռուցիկ, հետևի մասը ամբողջությամբ պատված բնական կանաչով (ռուսկուսի կամ պտերի տերևներով), հիմքը՝ ֆետրե կտորով պատված պենոպլաստ, հենված` ծաղկեպսակի համար նախատեսված փայտե եռոտանի հենակի վրա (փայտե հենակը պատված ֆետրե կտորով): Հիշատակը խորհրդանշող (սգո) մետաքսե ժապավեն (համապատասխան գրառմամբ), տեքստը՝ ոսկեփայ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շատակի օրերին նվիրված ծաղկային կոմպոզիցիաներ՝ ծաղկեպսակներ*.  Ծաղկեպսակ՝ շրջանաձև (տրամագիծը առնվազն 120սմ, բարձրությունը առնվազն 190սմ) և օվալաձև (լայնությունը առնվազն 100սմ, բարձրությունը առնվազն 200սմ):       Պատրաստված բացառապես բնական, թարմ, ծաղիկներից: Մեկ պսակում առնվազն 400 հատ ծաղիկ, այդ թվում.  Վարդեր՝ ոչ պակաս 70 հատ, աստրոմերիաներ՝ ոչ պակաս 40 ճյուղ, հերբերաներ՝ առավելագույն 30 հատ, քրիզանթեմներ, մեխակներ, թրաշուշաններ՝ գլադիոլուսներ, խառը ծաղիկներ և այլ բույսեր՝ կախված տարվա եղանակից:   Ձևը՝ ուռուցիկ, հետևի մասը ամբողջությամբ պատված բնական կանաչով (ռուսկուսի կամ պտերի տերևներով), հիմքը՝ ֆետրե կտորով պատված պենոպլաստ, հենված` ծաղկեպսակի համար նախատեսված փայտե եռոտանի հենակի վրա (փայտե հենակը պատված ֆետրե կտորով): Հիշատակը խորհրդանշող (սգո) մետաքսե ժապավեն (համապատասխան գրառմամբ), տեքստը՝ ոսկեփայլ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2 ծաղկային կոմպոզիցիա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3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3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շատակի օրերին նվիրված ծաղկային կոմպոզիցիաներ՝ ծաղկեպսակներ*.  Ծաղկեպսակ շրջանաձև՝ տրամագիծը առնվազն 120սմ, բարձրությունը առնվազն 190սմ: Ձևը՝ ուռուցիկ, հետևի մասը ամբողջությամբ պատված բնական կանաչով (ռուսկուսի կամ պտերի տերևներով), հիմքը՝ ֆետրե կտորով պատված պենոպլաստ, հենված` ծաղկեպսակի համար նախատեսված փայտե եռոտանի հենակի վրա (փայտե հենակը պատված ֆետրե կտորով):  Պատրաստված բացառապես բնական, թարմ ծաղիկներից` մեխակներից (600 մեխակից ոչ պակաս), մեխակների գույնը՝ սպիտակ և կարմիր (65% սպիտակ, 35% կարմիր), ծաղկի գլուխը (կոկոնը)՝ առնվազն 6 սմ տրամագծով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շատակի օրերին նվիրված ծաղկային կոմպոզիցիաներ՝ ծաղկեպսակներ*.  Ծաղկեպսակ շրջանաձև՝ տրամագիծը առնվազն 120սմ, բարձրությունը առնվազն 190սմ: Ձևը՝ ուռուցիկ, հետևի մասը ամբողջությամբ պատված բնական կանաչով (ռուսկուսի կամ պտերի տերևներով), հիմքը՝ ֆետրե կտորով պատված պենոպլաստ, հենված` ծաղկեպսակի համար նախատեսված փայտե եռոտանի հենակի վրա (փայտե հենակը պատված ֆետրե կտորով):  Պատրաստված բացառապես բնական, թարմ ծաղիկներից` մեխակներից (600 մեխակից ոչ պակաս), մեխակների գույնը՝ սպիտակ և կարմիր (65% սպիտակ, 35% կարմիր), ծաղկի գլուխը (կոկոնը)՝ առնվազն 6 սմ տրամագծով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3 ծաղիկ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Ծաղիկներ՝ մեխակներ*.   Բացառապես թարմ, բնական ծաղիկներ` մեխակներ, գույնը՝ սպիտակ կամ կարմիր, ցողունը՝ ուղիղ, երկարությունը առնվազն 90սմ, ծաղկի գլուխը (կոկոնը)՝ առնվազն 6 սմ տրամագծով: Քանակն ու գույնը՝ ըստ պատվիրատուի կողմից ներկայացված հայտի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Ծաղիկներ՝ մեխակներ*.   Բացառապես թարմ, բնական ծաղիկներ` մեխակներ, գույնը՝ սպիտակ կամ կարմիր, ցողունը՝ ուղիղ, երկարությունը առնվազն 90սմ, ծաղկի գլուխը (կոկոնը)՝ առնվազն 6 սմ տրամագծով: Քանակն ու գույնը՝ ըստ պատվիրատուի կողմից ներկայացված հայտի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4 ծաղիկ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3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Ծաղիկներ՝ վարդեր*.  Բացառապես թարմ, բնական ծաղիկներ` վարդեր (հոլանդական կամ էկվադոր տեսակի): Ծաղկի գլուխը (կոկոնը)՝ առնվազն 7 սմ տրամագծով, բարձրությունը՝ առնվազն 8 սմ: Ցողունը՝ ուղիղ, երկարությունը առնվազն 90սմ: Փնջավորված  բարձրորակ դեկորատիվ ժապավեններով: Վարդերի գույնը, քանակը, փաթեթավորման ձևը և նյութը՝ ըստ պատվիրատուի կողմից ներկայացված հայտի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Ծաղիկներ՝ վարդեր*.  Բացառապես թարմ, բնական ծաղիկներ` վարդեր (հոլանդական կամ էկվադոր տեսակի): Ծաղկի գլուխը (կոկոնը)՝ առնվազն 7 սմ տրամագծով, բարձրությունը՝ առնվազն 8 սմ: Ցողունը՝ ուղիղ, երկարությունը առնվազն 90սմ: Փնջավորված  բարձրորակ դեկորատիվ ժապավեններով: Վարդերի գույնը, քանակը, փաթեթավորման ձևը և նյութը՝ ըստ պատվիրատուի կողմից ներկայացված հայտի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9.08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916666.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100000.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81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5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7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4.09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04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1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2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ՎԱ-ԷԱՃԱՊՁԲ-25/2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2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100000.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ՎԱ-ԷԱՃԱՊՁԲ-25/2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2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3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ՎԱ-ԷԱՃԱՊՁԲ-25/2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2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6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ՎԱ-ԷԱՃԱՊՁԲ-25/2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2.09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3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Երևան,Նալբանդյան փող 25/14շ 76բն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creative.business1920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2512950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9107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Երևան,Նալբանդյան փող 25/14շ 76բն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creative.business1920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2512950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9107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Երևան,Նալբանդյան փող 25/14շ 76բն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creative.business1920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2512950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9107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ԳԱՐԱՆՏ 24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Երևան,Նալբանդյան փող 25/14շ 76բն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creative.business1920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251295012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9107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levon.manasaryan@gov.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eauction.armeps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Գրիգորյան Դավիթ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avit.grigoryan@gov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Վարչապետի աշխատակազմ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