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>
          <w:rFonts w:ascii="GHEA Grapalat" w:hAnsi="GHEA Grapalat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 xml:space="preserve">2025 թվականի մարտի 12-ի թիվ 1 որոշմամբ հրապարակվում է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“</w:t>
      </w:r>
      <w:r>
        <w:rPr>
          <w:rFonts w:cs="Sylfaen" w:ascii="GHEA Grapalat" w:hAnsi="GHEA Grapalat"/>
          <w:b/>
          <w:sz w:val="20"/>
          <w:lang w:val="ru-RU"/>
        </w:rPr>
        <w:t>Գնումների մասին” ՀՀ օրենքի 37-րդ հոդվածի համաձայ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Sylfaen" w:ascii="GHEA Grapalat" w:hAnsi="GHEA Grapalat"/>
          <w:bCs/>
          <w:sz w:val="20"/>
          <w:lang w:val="af-ZA"/>
        </w:rPr>
        <w:t>ԵՔ-ԷԱՃԱՊՁԲ</w:t>
      </w:r>
      <w:r>
        <w:rPr>
          <w:rFonts w:cs="Sylfaen" w:ascii="GHEA Grapalat" w:hAnsi="GHEA Grapalat"/>
          <w:bCs/>
          <w:sz w:val="20"/>
          <w:lang w:val="ru-RU"/>
        </w:rPr>
        <w:t>-</w:t>
      </w:r>
      <w:r>
        <w:rPr>
          <w:rFonts w:cs="Sylfaen" w:ascii="GHEA Grapalat" w:hAnsi="GHEA Grapalat"/>
          <w:bCs/>
          <w:sz w:val="20"/>
          <w:lang w:val="af-ZA"/>
        </w:rPr>
        <w:t>25/51</w:t>
      </w:r>
      <w:r>
        <w:rPr>
          <w:rFonts w:cs="Sylfaen" w:ascii="GHEA Grapalat" w:hAnsi="GHEA Grapalat"/>
          <w:b w:val="false"/>
          <w:sz w:val="20"/>
          <w:lang w:val="af-ZA"/>
        </w:rPr>
        <w:tab/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ԵՔ-ԷԱՃԱՊՁԲ-25/51 ծածկագրով գնման ընթացակարգը 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Չափաբաժնի համա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եղուկ օճառի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«Յունիփեք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«Ռուբշին կապիտա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«Տրանզիտ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«Էդմոնդ Հովհաննիսյան Վահե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նումների մասին» ՀՀ օրենքի 37-րդ հոդվածի 1-ին մասի 4-րդ կետի համաձայն ընթացակարգը հայտարարվել է չկայացած՝ համակարգի խափանված լինելու պատճառով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լիկոնե քաու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րանզիտ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մոնդ Հովհաննիսյան Վահե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ԷԱՃԱՊՁԲ-25/51 ծածկագրով գնումների համակարգող Ն.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14-2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ghazaryan@yerevan.am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Cs/>
          <w:iCs/>
          <w:sz w:val="20"/>
          <w:lang w:val="af-ZA"/>
        </w:rPr>
        <w:t>Պատվիրատու</w:t>
      </w:r>
      <w:r>
        <w:rPr>
          <w:rFonts w:cs="GHEA Grapalat" w:ascii="GHEA Grapalat" w:hAnsi="GHEA Grapalat"/>
          <w:bCs/>
          <w:iCs/>
          <w:sz w:val="20"/>
          <w:lang w:val="af-ZA"/>
        </w:rPr>
        <w:t>` Երևանի քաղաքապետարան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20"/>
          <w:lang w:val="af-ZA"/>
        </w:rPr>
      </w:pPr>
      <w:r>
        <w:rPr>
          <w:rFonts w:cs="GHEA Grapalat" w:ascii="GHEA Grapalat" w:hAnsi="GHEA Grapalat"/>
          <w:bCs/>
          <w:iCs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i w:val="false"/>
          <w:i w:val="false"/>
          <w:iCs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>ОБЪЯВЛЕНИЕ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i w:val="false"/>
          <w:i w:val="false"/>
          <w:iCs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>о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>признании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>процедуры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>закупки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iCs/>
          <w:sz w:val="24"/>
          <w:szCs w:val="24"/>
          <w:u w:val="none"/>
          <w:lang w:val="af-ZA"/>
        </w:rPr>
        <w:t>несостоявшейся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Данный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текст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бъявлени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был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добрен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ценочной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комиссией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.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Постановлением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u w:val="none"/>
          <w:lang w:val="af-ZA"/>
        </w:rPr>
        <w:t>№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1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т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12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марта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2025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года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публиковано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Согласно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статье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37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Закона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РА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закупках»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Код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процедуры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: ԵՔ-ԷԱՃԱՊՁԲ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-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25/51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М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эрии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Еревана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представляет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нижеследующую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информацию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о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признании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процедуры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закупки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с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кодом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ԵՔ-ԷԱՃԱՊՁԲ-25/51,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организованной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дл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закупки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т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оваров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дл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собственных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нужд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несостоявшейс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: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Номер л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Краткое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описание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приобретаемог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това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Наименования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участнико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процедуры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закупк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есл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таковые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имеют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Процедура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закупк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признана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недействительной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соответстви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с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частью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стать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37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Закона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РА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закупках»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подчеркнуть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соответствующую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строку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Краткая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информация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об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обосновани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признания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процедуры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закупк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несостоявшейся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Жидко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мыл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Юнипек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Рубшин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капитал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Транзи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Про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Эдмон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Ованнисян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Ваге»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Ч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унк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ответстви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атье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частью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ункто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кон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купках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роцедур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был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ризнан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несостоявшейс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и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истемног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бо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иликоновы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ерметик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Транзи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ро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Эдмон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ваннися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аге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Дл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получени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дополнительной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информации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связанной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с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этим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бъявлением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вы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можете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братитьс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к к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оординатор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у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закупок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с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кодом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ԵՔ-ԷԱՃԱՊՁԲ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-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25/51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Н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арине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ru-RU"/>
        </w:rPr>
        <w:t>Г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азарян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Телефон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: 011-514-299.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Электронная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почта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: narine.ghazaryan@yerevan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Заказчик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: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мэрии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>Еревана</w:t>
      </w:r>
      <w:r>
        <w:rPr>
          <w:rFonts w:cs="Sylfae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arine Ghazaryan</cp:lastModifiedBy>
  <cp:lastPrinted>2025-03-13T15:49:00Z</cp:lastPrinted>
  <dcterms:modified xsi:type="dcterms:W3CDTF">2025-03-13T11:54:00Z</dcterms:modified>
  <cp:revision>17</cp:revision>
  <dc:subject/>
  <dc:title>Ð²Úî²ð²ðàôÂÚàôÜ ´²ò  ÀÜÂ²ò²Î²ðàì  ÜàôØ   Î²î²ðºÈàô  Ø²êÆÜ</dc:title>
</cp:coreProperties>
</file>