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  <w:lang w:val="hy-AM"/>
        </w:rPr>
      </w:pPr>
      <w:r>
        <w:rPr>
          <w:rFonts w:eastAsia="GHEA Grapalat" w:cs="GHEA Grapalat" w:ascii="GHEA Grapalat" w:hAnsi="GHEA Grapalat"/>
          <w:i/>
          <w:sz w:val="18"/>
          <w:lang w:val="hy-AM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05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ՊԾԷԱ-ԱՊՁԲ-2024/4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այաստանի տարածքային զարգացման հիմնադրամի կարիքների համար համակարգչային սարքավորումների ձեռքբերման նպատակով կազմակերպված  </w:t>
      </w:r>
      <w:r>
        <w:rPr>
          <w:rFonts w:cs="GHEA Grapalat" w:ascii="GHEA Grapalat" w:hAnsi="GHEA Grapalat"/>
          <w:b/>
          <w:sz w:val="20"/>
          <w:lang w:val="af-ZA"/>
        </w:rPr>
        <w:t>ՊԾԷԱ-ԱՊՁԲ-2024/4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 գնման ընթացակարգի (այսուհետ՝ Ընթացակարգ) գնահատող հանձնաժողովը ստորև ներկայացնում է նույն ծածկագրով հրավերի վերաբերյալ ստացված հարցադրումները և դրանց վերաբերյալ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1-ին չափաբաժնի համար սահմանված է հետևյալ պահանաջներ՝ "Պորտ-AT LEAST 4SDB post behind 2 ausb PORTS IN FRONT, 1 TYPE-C PORT IN FRONT": Խնդրում ենք ներկայացնել պահանջի հայերեն տարբերակը: ի՞նչ են նշանակում 4SDB կամ ausb գրառումները: Խնդրում ենք նշել այն սկզբնաղբյուրները, որից արտագրված են պահանջները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Պարզաբանում N 1 </w:t>
      </w:r>
    </w:p>
    <w:p>
      <w:pPr>
        <w:pStyle w:val="Normal"/>
        <w:ind w:firstLine="709"/>
        <w:jc w:val="both"/>
        <w:rPr>
          <w:rFonts w:ascii="Cambria Math" w:hAnsi="Cambria Math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րգելի գործընկեր, ի պատասխան Ձեր հարցումներին, տեղեկացնում եմ, որ</w:t>
      </w:r>
      <w:r>
        <w:rPr>
          <w:rFonts w:cs="Sylfaen" w:ascii="Cambria Math" w:hAnsi="Cambria Math"/>
          <w:sz w:val="20"/>
          <w:lang w:val="hy-AM"/>
        </w:rPr>
        <w:t>․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af-ZA"/>
        </w:rPr>
        <w:t>ահանջվում է նվազագույնը 4 USB պորտ համակարգչի ետևի մասից, և նվազագույնը 2 USB-A պորտ դիմացից</w:t>
      </w:r>
      <w:r>
        <w:rPr>
          <w:rFonts w:cs="Sylfaen" w:ascii="GHEA Grapalat" w:hAnsi="GHEA Grapalat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2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-րդ չափաբաժնի համար առկա է "Պարտադիր պայման բազմաֆունկցիոնալ տիպիչ սարքը չպետք է լինի նոր, չօգտագործված" պահանջը: Խնդրում ենք բացատրել, թե ի՞նչպես պետք է սա հասկանալ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Պարզաբանում N </w:t>
      </w:r>
      <w:r>
        <w:rPr>
          <w:rFonts w:cs="Sylfaen" w:ascii="GHEA Grapalat" w:hAnsi="GHEA Grapalat"/>
          <w:b/>
          <w:sz w:val="20"/>
          <w:lang w:val="hy-AM"/>
        </w:rPr>
        <w:t>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արգելի գործընկեր, ի պատասխան Ձեր հարցմանը, տեղեկացնում եմ, որ տեղի է ունեցել տպագրական սխալ, և «Չպետք է լինի» գրվածը կարդալ կամ հասկանալ «Պետք է լինի»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1"/>
          <w:szCs w:val="21"/>
          <w:shd w:fill="FFFFFF" w:val="clear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ՊԾԷԱ-ԱՊՁԲ-2024/4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նահիտ Եղիազարյանին։ Բազե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 60 501 560 +50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a.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>eghiazaryan@</w:t>
        </w:r>
        <w:r>
          <w:rPr>
            <w:rStyle w:val="InternetLink"/>
            <w:rFonts w:cs="Sylfaen" w:ascii="GHEA Grapalat" w:hAnsi="GHEA Grapalat"/>
            <w:sz w:val="20"/>
            <w:lang w:val="hy-AM"/>
          </w:rPr>
          <w:t>atdf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>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ru-RU" w:bidi="ru-R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ru-RU"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ghiazaryan@atdf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nahit Yeghiazaryan</cp:lastModifiedBy>
  <cp:lastPrinted>2024-03-27T15:31:00Z</cp:lastPrinted>
  <dcterms:modified xsi:type="dcterms:W3CDTF">2024-08-05T07:11:00Z</dcterms:modified>
  <cp:revision>47</cp:revision>
  <dc:subject/>
  <dc:title>Ð²Úî²ð²ðàôÂÚàôÜ ´²ò  ÀÜÂ²ò²Î²ðàì  ÜàôØ   Î²î²ðºÈàô  Ø²êÆÜ</dc:title>
</cp:coreProperties>
</file>